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 公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世不恭的浪漫探索坏男人 公子歌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世不恭的浪漫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uCsR0T5x0IFJVyGQGNISpRJm1BzWPc2rd1CnVNEg8MkZ7k4BgzpPoc2qaEgtSh4Q.jpg"&gt;&lt;/p&gt;&lt;p&gt;</w:t>
      </w:r>
      <w:r>
        <w:rPr>
          <w:sz w:val="32"/>
          <w:szCs w:val="32"/>
        </w:rPr>
        <w:t>在音乐领域中，“坏男人 公子歌”这一概念并不新鲜，它源自于那些以叛逆、放荡为特点的男性角色，常见于流行音乐和影视作品中。这种类型的角色往往被赋予了吸引人的外表和不羁的个性，他们可能是摇滚乐手、艺术家或者其他社会边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孩”通常会用他们的情感生活来吸引听众或观众，他们的故事经常围绕着爱情、失恋以及与之相关的心理阴暗面展开。他们的情感世界既复杂又迷人，正是这种矛盾所构成的魅力，使得这样的角色深受人们喜爱。</w:t>
      </w:r>
      <w:r>
        <w:rPr>
          <w:sz w:val="32"/>
          <w:szCs w:val="32"/>
        </w:rPr>
        <w:t>&lt;/p&gt;&lt;p&gt;&lt;img src="/static-img/W5Ky0H1wbXRlYRpoywY0AhJm1BzWPc2rd1CnVNEg8MkZ7k4BgzpPoc2qaEgtSh4Q.jpg"&gt;&lt;/p&gt;&lt;p&gt;</w:t>
      </w:r>
      <w:r>
        <w:rPr>
          <w:sz w:val="32"/>
          <w:szCs w:val="32"/>
        </w:rPr>
        <w:t>例如，在韩国流行文化中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形象是一个非常受欢迎的话题。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有些团体和艺人通过塑造自己为一个“坏男孩”的形象来吸引粉丝。比如说，大型男子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中的成员肖恩（</w:t>
      </w:r>
      <w:r>
        <w:rPr>
          <w:sz w:val="32"/>
          <w:szCs w:val="32"/>
        </w:rPr>
        <w:t>Sehun</w:t>
      </w:r>
      <w:r>
        <w:rPr>
          <w:sz w:val="32"/>
          <w:szCs w:val="32"/>
        </w:rPr>
        <w:t>）就因为他的帅气外表和在舞台上的性感表现而赢得了“公子哥”称号，他经常以一种酷劲十足且有时带点儿调皮意味出现，这种风格让他成为许多女粉丝心目中的“完美恶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出现在西方音乐界，像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（</w:t>
      </w:r>
      <w:r>
        <w:rPr>
          <w:sz w:val="32"/>
          <w:szCs w:val="32"/>
        </w:rPr>
        <w:t>Bruno Mars</w:t>
      </w:r>
      <w:r>
        <w:rPr>
          <w:sz w:val="32"/>
          <w:szCs w:val="32"/>
        </w:rPr>
        <w:t>）这样的歌手，他以其低沉的声音、独特风格以及对女性关系方面幽默讽刺的态度而受到广泛认可。他的某些作品，如《</w:t>
      </w:r>
      <w:r>
        <w:rPr>
          <w:sz w:val="32"/>
          <w:szCs w:val="32"/>
        </w:rPr>
        <w:t>Treasure</w:t>
      </w:r>
      <w:r>
        <w:rPr>
          <w:sz w:val="32"/>
          <w:szCs w:val="32"/>
        </w:rPr>
        <w:t>》等曲目，不仅展示了他作为一名音乐家的才华，还凸显了他那种轻松愉悦但同时带有一丝不羁自由意志的小</w:t>
      </w:r>
      <w:r>
        <w:rPr>
          <w:sz w:val="32"/>
          <w:szCs w:val="32"/>
        </w:rPr>
        <w:t>-town-boy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&lt;img src="/static-img/Qt6_ooL7o4vckqUdYDBOvRJm1BzWPc2rd1CnVNEg8MkZ7k4BgzpPoc2qaEgtSh4Q.jpg"&gt;&lt;/p&gt;&lt;p&gt;</w:t>
      </w:r>
      <w:r>
        <w:rPr>
          <w:sz w:val="32"/>
          <w:szCs w:val="32"/>
        </w:rPr>
        <w:t>除了娱乐圈，“坏男孩”这个词语还可以用来描述一些真实生活中的情况，比如那些反传统行为的人群，比如单身主义者或那些选择不同的生活方式的人们。在现代社会，这样的个人选择越来越受到肯定，因为人们开始意识到每个人都有权利追求自己的幸福，而不是被刻板印象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坏男人 公子歌”是一种跨越多个层面的文化现象，它既包括了一种媒体上刻画出的角色的类型，也包含了一种生活方式甚至是一种价值观念。这一现象通过它丰富的情感表达和对传统规范挑战的一般态度，让它成为一种充满争议但又极具吸引力的主题。</w:t>
      </w:r>
      <w:r>
        <w:rPr>
          <w:sz w:val="32"/>
          <w:szCs w:val="32"/>
        </w:rPr>
        <w:t>&lt;/p&gt;&lt;p&gt;&lt;img src="/static-img/upGnAx_GJGI5JPuhZeKaIxJm1BzWPc2rd1CnVNEg8MkZ7k4BgzpPoc2qaEgtSh4Q.jpg"&gt;&lt;/p&gt;&lt;p&gt;&lt;a href = "/doc/668056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世不恭的浪漫探索坏男人 公子歌背后的文化符号</w:t>
      </w:r>
      <w:r>
        <w:rPr>
          <w:sz w:val="32"/>
          <w:szCs w:val="32"/>
        </w:rPr>
        <w:t>.doc" rel="alternate" download="668056-</w:t>
      </w:r>
      <w:r>
        <w:rPr>
          <w:sz w:val="32"/>
          <w:szCs w:val="32"/>
        </w:rPr>
        <w:t xml:space="preserve">坏男人 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世不恭的浪漫探索坏男人 公子歌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